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85190</wp:posOffset>
                </wp:positionH>
                <wp:positionV relativeFrom="paragraph">
                  <wp:posOffset>-206375</wp:posOffset>
                </wp:positionV>
                <wp:extent cx="7015480" cy="10379075"/>
                <wp:effectExtent l="59690" t="0" r="9170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5320" cy="10379160"/>
                          <a:chOff x="0" y="0"/>
                          <a:chExt cx="701532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寄件人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　　　　　　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　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永豐建築經理股份有限公司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新北市板橋區館前東路116號四樓之2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四、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　　　　詳細地址：（本欄姓名、地址不敷填寫時，請另紙聯記）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85240" y="2606760"/>
                            <a:ext cx="613044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敬啟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本人與台端於民國(以下同)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○○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 xml:space="preserve"> 日就台端所有標的：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○○○○○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>簽定買賣契約書，並共同委任永豐建築經理股份有限公司(以下稱永豐建經)辦理價金履約保證手續在案，(委任書編號：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○○○○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>)，合先敘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本人已於簽約時支付新台幣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>萬元予台端簽收，其餘買賣價金共計新台幣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○○○</w:t>
                              </w: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eastAsia="標楷體" w:ascii="Century Gothic" w:hAnsi="Century Gothic" w:cs="Century Gothic"/>
                                  <w:color w:val="auto"/>
                                  <w:lang w:val="en-US" w:eastAsia="zh-TW" w:bidi="ar-SA"/>
                                </w:rPr>
                                <w:t>元整亦全數匯入履保專戶，今承辦地政士通知上述標的業已辦竣產權移轉手續，依買賣契約約定，台端應與本人辦理標的點交手續，今已愈多日台端仍未出面與本人辦理點交手續，已違反台端於簽定買賣契約時之承諾﹐顯有違約之行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58"/>
                                  <w:szCs w:val="36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 xml:space="preserve">   今本人特以此函通知台端，請於函到三日內與本人辦理標的點交手續，台端逾期仍未點交時，視為台端已違約，本人將依買賣契約第八條第一項違約罰則處理，希勿自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pt;margin-top:-75.7pt;width:578.15pt;height:944.8pt" coordorigin="-1394,-1514" coordsize="11563,18896">
                <v:group id="shape_0" style="position:absolute;left:-1394;top:-1514;width:11563;height:18896">
                  <v:group id="shape_0" style="position:absolute;left:5086;top:14615;width:1260;height:1405">
                    <v:oval id="shape_0" fillcolor="white" stroked="t" o:allowincell="f" style="position:absolute;left:508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394;top:-1514;width:11563;height:18896">
                    <v:shape id="shape_0" stroked="f" o:allowincell="f" style="position:absolute;left:-408;top:3298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198;top:7901;width:11368;height:9482">
                      <v:group id="shape_0" style="position:absolute;left:6389;top:10785;width:3780;height:3892">
                        <v:rect id="shape_0" stroked="t" o:allowincell="f" style="position:absolute;left:6390;top:11479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81;top:10786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99;top:13480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78;top:10796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96;top:13490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55;top:12430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1;top:11206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69;top:11198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4;top:13966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198;top:7901;width:8227;height:9482">
                        <v:group id="shape_0" style="position:absolute;left:-493;top:7901;width:7172;height:7592">
                          <v:rect id="shape_0" stroked="t" o:allowincell="f" style="position:absolute;left:2373;top:7901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93;top:10842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434;top:12113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98;top:11771;width:841;height:814">
                            <v:oval id="shape_0" stroked="t" o:allowincell="f" style="position:absolute;left:3298;top:11771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57;top:11956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523;top:12112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198;top:9790;width:8227;height:7593">
                          <v:rect id="shape_0" stroked="t" o:allowincell="f" style="position:absolute;left:2313;top:9791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221;top:12651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198;top:13302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396;top:12587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394;top:-1514;width:10800;height:6757">
                      <v:group id="shape_0" style="position:absolute;left:-430;top:257;width:3044;height:3221">
                        <v:rect id="shape_0" fillcolor="white" stroked="t" o:allowincell="f" style="position:absolute;left:-336;top:258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30;top:1733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80;top:769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375;top:791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46;top:-1514;width:6660;height:6757">
                        <v:rect id="shape_0" fillcolor="white" stroked="t" o:allowincell="f" style="position:absolute;left:4659;top:-1512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46;top:431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寄件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　　　　　　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　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永豐建築經理股份有限公司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新北市板橋區館前東路116號四樓之2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四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　　　　詳細地址：（本欄姓名、地址不敷填寫時，請另紙聯記）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394;top:610;width:915;height:817">
                        <v:shape id="shape_0" stroked="f" o:allowincell="f" style="position:absolute;left:-1394;top:610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192;top:975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86;top:-325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66;top:14615;width:1260;height:1405">
                    <v:oval id="shape_0" fillcolor="white" stroked="t" o:allowincell="f" style="position:absolute;left:1666;top:14615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736;top:15113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0;top:3780;width:9653;height:7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>敬啟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本人與台端於民國(以下同)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○○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○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  <w:t xml:space="preserve"> 日就台端所有標的：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○○○○○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  <w:t>簽定買賣契約書，並共同委任永豐建築經理股份有限公司(以下稱永豐建經)辦理價金履約保證手續在案，(委任書編號：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○○○○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  <w:t>)，合先敘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本人已於簽約時支付新台幣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○○○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  <w:t>萬元予台端簽收，其餘買賣價金共計新台幣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○○○</w:t>
                        </w: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eastAsia="標楷體" w:ascii="Century Gothic" w:hAnsi="Century Gothic" w:cs="Century Gothic"/>
                            <w:color w:val="auto"/>
                            <w:lang w:val="en-US" w:eastAsia="zh-TW" w:bidi="ar-SA"/>
                          </w:rPr>
                          <w:t>元整亦全數匯入履保專戶，今承辦地政士通知上述標的業已辦竣產權移轉手續，依買賣契約約定，台端應與本人辦理標的點交手續，今已愈多日台端仍未出面與本人辦理點交手續，已違反台端於簽定買賣契約時之承諾﹐顯有違約之行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sz w:val="36"/>
                            <w:kern w:val="2"/>
                            <w:spacing w:val="58"/>
                            <w:szCs w:val="36"/>
                            <w:rFonts w:ascii="Century Gothic" w:hAnsi="Century Gothic" w:eastAsia="標楷體" w:cs="Century Gothic"/>
                            <w:color w:val="auto"/>
                            <w:lang w:val="en-US" w:eastAsia="zh-TW" w:bidi="ar-SA"/>
                          </w:rPr>
                          <w:t xml:space="preserve">   今本人特以此函通知台端，請於函到三日內與本人辦理標的點交手續，台端逾期仍未點交時，視為台端已違約，本人將依買賣契約第八條第一項違約罰則處理，希勿自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6695</wp:posOffset>
                </wp:positionV>
                <wp:extent cx="6941185" cy="10379075"/>
                <wp:effectExtent l="5969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1160" cy="10379160"/>
                          <a:chOff x="0" y="0"/>
                          <a:chExt cx="6941160" cy="10379160"/>
                        </a:xfrm>
                      </wpg:grpSpPr>
                      <wpg:grpSp>
                        <wpg:cNvGrpSpPr/>
                        <wpg:grpSpPr>
                          <a:xfrm>
                            <a:off x="411480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41160" cy="94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2300760"/>
                              <a:ext cx="6315120" cy="47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標楷體" w:cs="Arial"/>
                                    <w:color w:val="auto"/>
                                    <w:lang w:val="en-US" w:eastAsia="zh-TW" w:bidi="ar-SA"/>
                                  </w:rPr>
                                  <w:t>行</w:t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>7</w:t>
                                  <w:t>8</w:t>
                                  <w:t>9</w:t>
                                  <w:t>10</w:t>
                                  <w:t>11</w:t>
                                  <w:t>12</w:t>
                                  <w:t>13</w:t>
                                  <w:t>14</w:t>
                                  <w:t>15</w:t>
                                  <w:t>16</w:t>
                                  <w:t>17</w:t>
                                  <w:t>18</w:t>
                                  <w:t>19</w:t>
                                  <w:t>20</w:t>
                                </w: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七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八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標楷體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標楷體" w:ascii="Century Gothic" w:hAnsi="Century Gothic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2680" y="7050960"/>
                              <a:ext cx="634104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818240" y="0"/>
                                <a:ext cx="1522800" cy="2405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438840" y="444600"/>
                                  <a:ext cx="2400480" cy="152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0" y="4320"/>
                                  <a:ext cx="7704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5600" y="1714320"/>
                                  <a:ext cx="61920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60680" y="10800"/>
                                  <a:ext cx="7704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35920" y="1720800"/>
                                  <a:ext cx="619200" cy="74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4600" y="1048320"/>
                                  <a:ext cx="123372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票    或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  資    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640" y="271080"/>
                                  <a:ext cx="31356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5720" y="266040"/>
                                  <a:ext cx="3085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120" y="2023920"/>
                                  <a:ext cx="275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60"/>
                                <a:ext cx="4821480" cy="241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0760" cy="12567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29160" y="-1829160"/>
                                    <a:ext cx="1162080" cy="482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360" y="37800"/>
                                    <a:ext cx="4554360" cy="117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存證信函共        頁，正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副本        份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    附件        張，存證費        元，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             加具副本        份，存證費        元，合計     元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經          郵局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年   月   日證明  本內容完全相同  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8120" y="844920"/>
                                    <a:ext cx="528480" cy="389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經辦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主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416680" y="627840"/>
                                    <a:ext cx="533880" cy="51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880" cy="516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440" y="117360"/>
                                      <a:ext cx="457920" cy="24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郵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89520" y="844200"/>
                                    <a:ext cx="261000" cy="41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45880"/>
                                  <a:ext cx="4821480" cy="1270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791360" y="-1775520"/>
                                    <a:ext cx="1238400" cy="4821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2960" y="40680"/>
                                    <a:ext cx="4323240" cy="12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存證信函需送交郵局辦理證明手續後始有效，自交寄之日起由郵局保存之副本，於三年期滿後銷燬之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在　　頁　　行第　　　格下　　字       印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6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(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　　　　　　　　　　　　　　　　　　　　　　　　　　　 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vertAlign w:val="superscript"/>
                                          <w:sz w:val="28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每頁至多不得逾二十字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ind w:left="400" w:hanging="4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標楷體" w:hAnsi="標楷體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每件一式三份，用不脫色筆或打字機複寫，或書寫後複印、影印，每格限書一字，色澤明顯、字跡端正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6200000">
                                    <a:off x="-438480" y="454320"/>
                                    <a:ext cx="1238400" cy="361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0920" y="0"/>
                                    <a:ext cx="311760" cy="1221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20" w:after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註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00480" cy="232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62680" y="479520"/>
                                <a:ext cx="2045160" cy="18270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9080" y="-109080"/>
                                  <a:ext cx="1827000" cy="2045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320" y="827280"/>
                                  <a:ext cx="191880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408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存證信函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160" y="215280"/>
                                  <a:ext cx="720000" cy="35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  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" y="229320"/>
                                  <a:ext cx="120780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0000" y="479520"/>
                                <a:ext cx="4290840" cy="18471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33720" y="-1233720"/>
                                  <a:ext cx="1823040" cy="429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720"/>
                                  <a:ext cx="4229280" cy="184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一、寄件人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  <w:t>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　　　　　　詳細地址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二、收件人　姓名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三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標楷體" w:cs="Century Gothic" w:ascii="Century Gothic" w:hAnsi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永豐建築經理股份有限公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詳細地址：新北市板橋區館前東路116號四樓之2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260" w:leader="none"/>
                                        <w:tab w:val="left" w:pos="5580" w:leader="none"/>
                                      </w:tabs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四、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標楷體" w:cs="Century Gothic" w:ascii="標楷體" w:hAnsi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標楷體" w:cs="Century Gothic" w:ascii="Century Gothic" w:hAnsi="Century Gothic"/>
                                        <w:color w:val="auto"/>
                                        <w:lang w:val="en-US" w:eastAsia="zh-TW" w:bidi="ar-SA"/>
                                      </w:rPr>
                                      <w:t>姓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　　　　詳細地址：（本欄姓名、地址不敷填寫時，請另紙聯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3640"/>
                                <a:ext cx="581040" cy="518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81040" cy="48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231840"/>
                                  <a:ext cx="37152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8800" y="0"/>
                                <a:ext cx="342900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局存證信函用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3280" y="9487080"/>
                            <a:ext cx="80028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9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16080"/>
                              <a:ext cx="6858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騎縫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3pt;width:578.15pt;height:944.8pt" coordorigin="-1440,-1546" coordsize="11563,18896">
                <v:group id="shape_0" style="position:absolute;left:5040;top:14583;width:1260;height:1405">
                  <v:oval id="shape_0" fillcolor="white" stroked="t" o:allowincell="f" style="position:absolute;left:5040;top:14583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110;top:150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40;top:-1546;width:11563;height:18896">
                  <v:shape id="shape_0" stroked="f" o:allowincell="f" style="position:absolute;left:-454;top:3266;width:9944;height:75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標楷體" w:cs="Arial"/>
                              <w:color w:val="auto"/>
                              <w:lang w:val="en-US" w:eastAsia="zh-TW" w:bidi="ar-SA"/>
                            </w:rPr>
                            <w:t>行</w:t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>7</w:t>
                            <w:t>8</w:t>
                            <w:t>9</w:t>
                            <w:t>10</w:t>
                            <w:t>11</w:t>
                            <w:t>12</w:t>
                            <w:t>13</w:t>
                            <w:t>14</w:t>
                            <w:t>15</w:t>
                            <w:t>16</w:t>
                            <w:t>17</w:t>
                            <w:t>18</w:t>
                            <w:t>19</w:t>
                            <w:t>20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三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四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六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七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八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標楷體" w:ascii="Arial" w:hAnsi="Arial" w:cs="Arial"/>
                              <w:color w:val="auto"/>
                              <w:lang w:val="en-US" w:eastAsia="zh-TW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標楷體" w:ascii="Century Gothic" w:hAnsi="Century Gothic" w:cs="Century Gothic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244;top:7868;width:11368;height:9482">
                    <v:group id="shape_0" style="position:absolute;left:6343;top:10752;width:3780;height:3892">
                      <v:rect id="shape_0" stroked="t" o:allowincell="f" style="position:absolute;left:6344;top:11447;width:3779;height:2397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035;top:10754;width:1212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7153;top:13448;width:974;height:119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232;top:10764;width:1212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8350;top:13458;width:974;height:1178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7309;top:12398;width:1942;height:7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45;top:11174;width:493;height:3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23;top:11166;width:485;height:4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98;top:13934;width:432;height:37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244;top:7868;width:8227;height:9482">
                      <v:group id="shape_0" style="position:absolute;left:-539;top:7868;width:7172;height:7592">
                        <v:rect id="shape_0" stroked="t" o:allowincell="f" style="position:absolute;left:2327;top:7869;width:1829;height:7591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539;top:10810;width:7171;height:18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存證信函共        頁，正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副本        份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附件        張，存證費        元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加具副本        份，存證費        元，合計     元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經          郵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80" w:after="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    年   月   日證明  本內容完全相同                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88;top:12081;width:831;height:6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經辦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主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52;top:11739;width:841;height:814">
                          <v:oval id="shape_0" stroked="t" o:allowincell="f" style="position:absolute;left:3252;top:11739;width:840;height:813;mso-wrap-style:none;v-text-anchor:middle">
                            <v:fill o:detectmouseclick="t" on="false"/>
                            <v:stroke color="black" weight="9360" dashstyle="shortdot" joinstyle="miter" endcap="flat"/>
                            <w10:wrap type="none"/>
                          </v:oval>
                          <v:shape id="shape_0" stroked="f" o:allowincell="f" style="position:absolute;left:3311;top:11924;width:720;height:3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郵戳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477;top:12080;width:410;height:6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9757;width:8227;height:7593">
                        <v:rect id="shape_0" stroked="t" o:allowincell="f" style="position:absolute;left:2267;top:9759;width:1949;height:7592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75;top:12619;width:6807;height:19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存證信函需送交郵局辦理證明手續後始有效，自交寄之日起由郵局保存之副本，於三年期滿後銷燬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在　　頁　　行第　　　格下　　字       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 xml:space="preserve">　　　　　　　　　　　　　　　　　　　　　　　　　　　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perscript"/>
                                    <w:sz w:val="28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每頁至多不得逾二十字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400" w:hanging="40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標楷體" w:hAnsi="標楷體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每件一式三份，用不脫色筆或打字機複寫，或書寫後複印、影印，每格限書一字，色澤明顯、字跡端正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-1244;top:13270;width:1949;height:56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42;top:12555;width:490;height:192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1440;top:-1546;width:10800;height:6757">
                    <v:group id="shape_0" style="position:absolute;left:-476;top:225;width:3044;height:3221">
                      <v:rect id="shape_0" fillcolor="white" stroked="t" o:allowincell="f" style="position:absolute;left:-382;top:226;width:2876;height:3220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-476;top:1701;width:3021;height:496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40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存證信函第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4;top:737;width:1133;height:5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421;top:759;width:1901;height:53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00;top:-1546;width:6660;height:6757">
                      <v:rect id="shape_0" fillcolor="white" stroked="t" o:allowincell="f" style="position:absolute;left:4613;top:-1544;width:2870;height:6756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2700;top:399;width:6659;height:2907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　　　　　　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二、收件人　姓名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永豐建築經理股份有限公司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詳細地址：新北市板橋區館前東路116號四樓之2</w:t>
                              </w:r>
                            </w:p>
                            <w:p>
                              <w:pPr>
                                <w:tabs>
                                  <w:tab w:val="left" w:pos="1260" w:leader="none"/>
                                  <w:tab w:val="left" w:pos="558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標楷體" w:hAnsi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Century Gothic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　　　　詳細地址：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440;top:578;width:915;height:817">
                      <v:shape id="shape_0" stroked="f" o:allowincell="f" style="position:absolute;left:-1440;top:578;width:914;height:76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238;top:943;width:58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40;top:-357;width:5399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郵局存證信函用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20;top:14583;width:1260;height:1405">
                  <v:oval id="shape_0" fillcolor="white" stroked="t" o:allowincell="f" style="position:absolute;left:1620;top:14583;width:1259;height:1404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90;top:1508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Century Gothic"/>
                              <w:color w:val="auto"/>
                              <w:lang w:val="en-US" w:eastAsia="zh-TW" w:bidi="ar-SA"/>
                            </w:rPr>
                            <w:t>騎縫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0</wp:posOffset>
                </wp:positionV>
                <wp:extent cx="6256020" cy="445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351pt;mso-wrap-distance-left:9.05pt;mso-wrap-distance-right:9.05pt;mso-wrap-distance-top:0pt;mso-wrap-distance-bottom:0pt;margin-top:18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56120" cy="10379075"/>
                <wp:effectExtent l="5969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0" cy="10379160"/>
                          <a:chOff x="0" y="0"/>
                          <a:chExt cx="70560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寄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2629080"/>
                            <a:ext cx="6256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寄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180;top:3780;width:9851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30720" cy="10379075"/>
                <wp:effectExtent l="5969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0379160"/>
                          <a:chOff x="0" y="0"/>
                          <a:chExt cx="7030800" cy="1037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41160" cy="1037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41160" cy="946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6040" y="2300760"/>
                                <a:ext cx="6315120" cy="47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標楷體" w:cs="Arial"/>
                                      <w:color w:val="auto"/>
                                      <w:lang w:val="en-US" w:eastAsia="zh-TW" w:bidi="ar-SA"/>
                                    </w:rPr>
                                    <w:t>行</w:t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>7</w:t>
                                    <w:t>8</w:t>
                                    <w:t>9</w:t>
                                    <w:t>10</w:t>
                                    <w:t>11</w:t>
                                    <w:t>12</w:t>
                                    <w:t>13</w:t>
                                    <w:t>14</w:t>
                                    <w:t>15</w:t>
                                    <w:t>16</w:t>
                                    <w:t>17</w:t>
                                    <w:t>18</w:t>
                                    <w:t>19</w:t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三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六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eastAsia="標楷體" w:ascii="Arial" w:hAnsi="Arial" w:cs="Arial"/>
                                      <w:color w:val="auto"/>
                                      <w:lang w:val="en-US" w:eastAsia="zh-TW" w:bidi="ar-SA"/>
                                    </w:rPr>
                                    <w:t>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標楷體" w:ascii="Century Gothic" w:hAnsi="Century Gothic" w:cs="Century Gothic"/>
                                      <w:color w:val="auto"/>
                                      <w:lang w:val="en-US" w:eastAsia="zh-TW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62680" y="7050960"/>
                                <a:ext cx="634104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18240" y="0"/>
                                  <a:ext cx="1522800" cy="24058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38840" y="444600"/>
                                    <a:ext cx="2400480" cy="1522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60" y="4320"/>
                                    <a:ext cx="7704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5600" y="1714320"/>
                                    <a:ext cx="619200" cy="761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760680" y="10800"/>
                                    <a:ext cx="7704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35920" y="1720800"/>
                                    <a:ext cx="619200" cy="74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1048320"/>
                                    <a:ext cx="1233720" cy="50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票    或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  資    券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640" y="271080"/>
                                    <a:ext cx="31356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黏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5720" y="266040"/>
                                    <a:ext cx="30852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1120" y="2023920"/>
                                    <a:ext cx="2750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處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 vert="eaVer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"/>
                                  <a:ext cx="4821480" cy="241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760" cy="1256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829160" y="-1829160"/>
                                      <a:ext cx="1162080" cy="4820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360" y="37800"/>
                                      <a:ext cx="4554360" cy="117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本存證信函共        頁，正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副本        份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    附件        張，存證費        元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                加具副本        份，存證費        元，合計     元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經          郵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    年   月   日證明  本內容完全相同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8"/>
                                            <w:rFonts w:eastAsia="標楷體" w:cs="Century Gothic" w:ascii="標楷體" w:hAnsi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38120" y="844920"/>
                                      <a:ext cx="528480" cy="38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經辦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主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16680" y="627840"/>
                                      <a:ext cx="533880" cy="51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33880" cy="5169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440" y="117360"/>
                                        <a:ext cx="457920" cy="249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Century Gothic" w:hAnsi="Century Gothic" w:eastAsia="標楷體" w:cs="Century Gothic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郵戳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89520" y="844200"/>
                                      <a:ext cx="261000" cy="41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副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正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45880"/>
                                    <a:ext cx="4821480" cy="1270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1791360" y="-1775520"/>
                                      <a:ext cx="1238400" cy="4821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2960" y="40680"/>
                                      <a:ext cx="4323240" cy="122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一、存證信函需送交郵局辦理證明手續後始有效，自交寄之日起由郵局保存之副本，於三年期滿後銷燬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二、在　　頁　　行第　　　格下　　字       印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16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()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 xml:space="preserve">　　　　　　　　　　　　　　　　　　　　　　　　　　　  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vertAlign w:val="superscript"/>
                                            <w:sz w:val="28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每頁至多不得逾二十字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0"/>
                                          <w:ind w:left="400" w:hanging="4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4"/>
                                            <w:rFonts w:ascii="標楷體" w:hAnsi="標楷體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三、每件一式三份，用不脫色筆或打字機複寫，或書寫後複印、影印，每格限書一字，色澤明顯、字跡端正。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438480" y="454320"/>
                                      <a:ext cx="1238400" cy="36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" y="0"/>
                                      <a:ext cx="311760" cy="122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4"/>
                                            <w:rFonts w:ascii="Century Gothic" w:hAnsi="Century Gothic" w:eastAsia="標楷體" w:cs="Century Gothic"/>
                                            <w:color w:val="auto"/>
                                            <w:lang w:val="en-US" w:eastAsia="zh-TW" w:bidi="ar-SA"/>
                                          </w:rPr>
                                          <w:t>註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900480" cy="23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2680" y="479520"/>
                                  <a:ext cx="2045160" cy="1827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9080" y="-109080"/>
                                    <a:ext cx="1827000" cy="20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320" y="827280"/>
                                    <a:ext cx="1918800" cy="31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2408" w:leader="none"/>
                                        </w:tabs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存證信函第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2160" y="215280"/>
                                    <a:ext cx="720000" cy="356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郵  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4240" y="229320"/>
                                    <a:ext cx="1207800" cy="342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10000" y="479520"/>
                                  <a:ext cx="4290840" cy="184716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233720" y="-1233720"/>
                                    <a:ext cx="1823040" cy="429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080" y="720"/>
                                    <a:ext cx="4229280" cy="1846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  <w:t>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一、寄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before="0" w:after="180"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二、收件人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三、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標楷體" w:hAnsi="標楷體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eastAsia="標楷體" w:cs="Century Gothic" w:ascii="Century Gothic" w:hAnsi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姓名：</w:t>
                                      </w:r>
                                    </w:p>
                                    <w:p>
                                      <w:pPr>
                                        <w:tabs>
                                          <w:tab w:val="left" w:pos="1260" w:leader="none"/>
                                          <w:tab w:val="left" w:pos="5580" w:leader="none"/>
                                        </w:tabs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</w:r>
                                      <w:r>
                                        <w:rPr>
                                          <w:sz w:val="20"/>
                                          <w:kern w:val="2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詳細地址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（本欄姓名、地址不敷填寫時，請另紙聯記）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3640"/>
                                  <a:ext cx="581040" cy="518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81040" cy="48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231840"/>
                                    <a:ext cx="37152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entury Gothic" w:hAnsi="Century Gothic" w:eastAsia="標楷體" w:cs="Century Gothic"/>
                                          <w:color w:val="auto"/>
                                          <w:lang w:val="en-US" w:eastAsia="zh-TW" w:bidi="ar-SA"/>
                                        </w:rPr>
                                        <w:t>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3429000" cy="48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局存證信函用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43280" y="9487080"/>
                              <a:ext cx="800280" cy="89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89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80" y="31608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騎縫郵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0360" y="266508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77.45pt;width:578.15pt;height:944.8pt" coordorigin="-1440,-1549" coordsize="11563,18896">
                <v:group id="shape_0" style="position:absolute;left:-1440;top:-1549;width:11563;height:18896">
                  <v:group id="shape_0" style="position:absolute;left:5040;top:14580;width:1260;height:1405">
                    <v:oval id="shape_0" fillcolor="white" stroked="t" o:allowincell="f" style="position:absolute;left:504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511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440;top:-1549;width:11563;height:18896">
                    <v:shape id="shape_0" stroked="f" o:allowincell="f" style="position:absolute;left:-454;top:3263;width:9944;height:75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行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  <w:t>8</w:t>
                              <w:t>9</w:t>
                              <w:t>10</w:t>
                              <w:t>11</w:t>
                              <w:t>12</w:t>
                              <w:t>13</w:t>
                              <w:t>14</w:t>
                              <w:t>15</w:t>
                              <w:t>16</w:t>
                              <w:t>17</w:t>
                              <w:t>18</w:t>
                              <w:t>19</w:t>
                              <w:t>2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標楷體" w:ascii="Arial" w:hAnsi="Arial" w:cs="Arial"/>
                                <w:color w:val="auto"/>
                                <w:lang w:val="en-US" w:eastAsia="zh-TW" w:bidi="ar-SA"/>
                              </w:rPr>
                              <w:t>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ascii="Century Gothic" w:hAnsi="Century Gothic" w:cs="Century Gothic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1244;top:7866;width:11368;height:9482">
                      <v:group id="shape_0" style="position:absolute;left:6343;top:10750;width:3780;height:3892">
                        <v:rect id="shape_0" stroked="t" o:allowincell="f" style="position:absolute;left:6344;top:11444;width:3779;height:2397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035;top:10751;width:1212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153;top:13445;width:974;height:119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232;top:10761;width:1212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0;top:13455;width:974;height:1178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7309;top:12395;width:1942;height:7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票    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  資    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45;top:11171;width:493;height:34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23;top:11163;width:485;height:4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98;top:13931;width:432;height:377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244;top:7866;width:8227;height:9482">
                        <v:group id="shape_0" style="position:absolute;left:-539;top:7866;width:7172;height:7592">
                          <v:rect id="shape_0" stroked="t" o:allowincell="f" style="position:absolute;left:2327;top:7866;width:1829;height:7591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539;top:10807;width:7171;height:1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本存證信函共        頁，正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副本        份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附件        張，存證費        元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加具副本        份，存證費        元，合計     元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經          郵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    年   月   日證明  本內容完全相同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eastAsia="標楷體" w:cs="Century Gothic" w:ascii="標楷體" w:hAnsi="標楷體"/>
                                      <w:color w:val="auto"/>
                                      <w:lang w:val="en-US" w:eastAsia="zh-TW" w:bidi="ar-SA"/>
                                    </w:rPr>
                                    <w:t>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388;top:12078;width:831;height:6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經辦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252;top:11736;width:841;height:814">
                            <v:oval id="shape_0" stroked="t" o:allowincell="f" style="position:absolute;left:3252;top:11736;width:840;height:813;mso-wrap-style:none;v-text-anchor:middle">
                              <v:fill o:detectmouseclick="t" on="false"/>
                              <v:stroke color="black" weight="9360" dashstyle="shortdot" joinstyle="miter" endcap="flat"/>
                              <w10:wrap type="none"/>
                            </v:oval>
                            <v:shape id="shape_0" stroked="f" o:allowincell="f" style="position:absolute;left:3311;top:11921;width:720;height:39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 Gothic" w:hAnsi="Century Gothic" w:eastAsia="標楷體" w:cs="Century Gothic"/>
                                        <w:color w:val="auto"/>
                                        <w:lang w:val="en-US" w:eastAsia="zh-TW" w:bidi="ar-SA"/>
                                      </w:rPr>
                                      <w:t>郵戳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477;top:12077;width:410;height:6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244;top:9755;width:8227;height:7593">
                          <v:rect id="shape_0" stroked="t" o:allowincell="f" style="position:absolute;left:2267;top:9756;width:1949;height:7592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75;top:12616;width:6807;height:19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一、存證信函需送交郵局辦理證明手續後始有效，自交寄之日起由郵局保存之副本，於三年期滿後銷燬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二、在　　頁　　行第　　　格下　　字       印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 xml:space="preserve">　　　　　　　　　　　　　　　　　　　　　　　　　　　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vertAlign w:val="superscript"/>
                                      <w:sz w:val="28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每頁至多不得逾二十字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400" w:hanging="4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標楷體" w:hAnsi="標楷體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三、每件一式三份，用不脫色筆或打字機複寫，或書寫後複印、影印，每格限書一字，色澤明顯、字跡端正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stroked="t" o:allowincell="f" style="position:absolute;left:-1244;top:13267;width:1949;height:568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-442;top:12552;width:490;height:192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entury Gothic" w:hAnsi="Century Gothic" w:eastAsia="標楷體" w:cs="Century Gothic"/>
                                      <w:color w:val="auto"/>
                                      <w:lang w:val="en-US" w:eastAsia="zh-TW" w:bidi="ar-SA"/>
                                    </w:rPr>
                                    <w:t>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  <v:group id="shape_0" style="position:absolute;left:-1440;top:-1549;width:10800;height:6757">
                      <v:group id="shape_0" style="position:absolute;left:-476;top:222;width:3044;height:3221">
                        <v:rect id="shape_0" fillcolor="white" stroked="t" o:allowincell="f" style="position:absolute;left:-382;top:223;width:2876;height:3220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-476;top:1698;width:3021;height:496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240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存證信函第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34;top:734;width:1133;height:5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郵  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421;top:756;width:1901;height:53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00;top:-1549;width:6660;height:6757">
                        <v:rect id="shape_0" fillcolor="white" stroked="t" o:allowincell="f" style="position:absolute;left:4613;top:-1547;width:2870;height:6756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700;top:396;width:6659;height:2907;mso-wrap-style:square;v-text-anchor:top" type="_x0000_t202">
                          <v:textbox>
                            <w:txbxContent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一、寄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before="0" w:after="180"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二、收件人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三、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標楷體" w:hAnsi="標楷體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eastAsia="標楷體" w:cs="Century Gothic" w:ascii="Century Gothic" w:hAnsi="Century Gothic"/>
                                    <w:color w:val="auto"/>
                                    <w:lang w:val="en-US" w:eastAsia="zh-TW" w:bidi="ar-SA"/>
                                  </w:rPr>
                                  <w:t>姓名：</w:t>
                                </w:r>
                              </w:p>
                              <w:p>
                                <w:pPr>
                                  <w:tabs>
                                    <w:tab w:val="left" w:pos="1260" w:leader="none"/>
                                    <w:tab w:val="left" w:pos="5580" w:leader="none"/>
                                  </w:tabs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詳細地址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（本欄姓名、地址不敷填寫時，請另紙聯記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440;top:575;width:915;height:817">
                        <v:shape id="shape_0" stroked="f" o:allowincell="f" style="position:absolute;left:-1440;top:575;width:914;height:766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238;top:940;width:584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Century Gothic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440;top:-360;width:5399;height:7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 Gothic" w:hAnsi="Century Gothic" w:eastAsia="標楷體" w:cs="Century Gothic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620;top:14580;width:1260;height:1405">
                    <v:oval id="shape_0" fillcolor="white" stroked="t" o:allowincell="f" style="position:absolute;left:1620;top:14580;width:1259;height:1404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  <v:shape id="shape_0" stroked="f" o:allowincell="f" style="position:absolute;left:1690;top:15078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 Gothic" w:hAnsi="Century Gothic" w:eastAsia="標楷體" w:cs="Century Gothic"/>
                                <w:color w:val="auto"/>
                                <w:lang w:val="en-US" w:eastAsia="zh-TW" w:bidi="ar-SA"/>
                              </w:rPr>
                              <w:t>騎縫郵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22;top:3837;width:9653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6130290" cy="4340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341.75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6:00Z</dcterms:created>
  <dc:creator>三重郵局</dc:creator>
  <dc:description>郵局存證信函用紙</dc:description>
  <cp:keywords>郵局存證信函用紙</cp:keywords>
  <dc:language>en-US</dc:language>
  <cp:lastModifiedBy>owner</cp:lastModifiedBy>
  <cp:lastPrinted>2003-10-07T15:43:00Z</cp:lastPrinted>
  <dcterms:modified xsi:type="dcterms:W3CDTF">2020-04-07T07:48:00Z</dcterms:modified>
  <cp:revision>5</cp:revision>
  <dc:subject>郵局存證信函用紙</dc:subject>
  <dc:title>郵局存證信函用紙</dc:title>
</cp:coreProperties>
</file>