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056120" cy="10379075"/>
                <wp:effectExtent l="59690" t="0" r="54121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0" cy="10379160"/>
                          <a:chOff x="0" y="0"/>
                          <a:chExt cx="7056000" cy="10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1160" cy="10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41160" cy="946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2300760"/>
                                <a:ext cx="6315120" cy="47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行</w:t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10</w:t>
                                    <w:t>11</w:t>
                                    <w:t>12</w:t>
                                    <w:t>13</w:t>
                                    <w:t>14</w:t>
                                    <w:t>15</w:t>
                                    <w:t>16</w:t>
                                    <w:t>17</w:t>
                                    <w:t>18</w:t>
                                    <w:t>19</w:t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2680" y="7050960"/>
                                <a:ext cx="6341040" cy="24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18240" y="0"/>
                                  <a:ext cx="1522800" cy="240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38840" y="444600"/>
                                    <a:ext cx="2400480" cy="152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4320"/>
                                    <a:ext cx="7704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5600" y="1714320"/>
                                    <a:ext cx="6192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60680" y="10800"/>
                                    <a:ext cx="7704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5920" y="1720800"/>
                                    <a:ext cx="6192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1048320"/>
                                    <a:ext cx="1233720" cy="50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票    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資    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271080"/>
                                    <a:ext cx="3135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5720" y="266040"/>
                                    <a:ext cx="3085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120" y="2023920"/>
                                    <a:ext cx="2750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4821480" cy="24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0760" cy="12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829160" y="-1829160"/>
                                      <a:ext cx="1162080" cy="482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" y="37800"/>
                                      <a:ext cx="4554360" cy="11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本存證信函共        頁，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副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附件        張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副本        份，存證費        元，合計     元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經          郵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80" w:after="0"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年   月   日證明  本內容完全相同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eastAsia="標楷體" w:cs="Century Gothic" w:ascii="標楷體" w:hAnsi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38120" y="844920"/>
                                      <a:ext cx="528480" cy="38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辦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主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6680" y="627840"/>
                                      <a:ext cx="533880" cy="51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880" cy="51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440" y="117360"/>
                                        <a:ext cx="457920" cy="24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entury Gothic" w:hAnsi="Century Gothic" w:eastAsia="標楷體" w:cs="Century Gothic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郵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89520" y="844200"/>
                                      <a:ext cx="261000" cy="41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5880"/>
                                    <a:ext cx="4821480" cy="127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791360" y="-1775520"/>
                                      <a:ext cx="1238400" cy="48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2960" y="40680"/>
                                      <a:ext cx="4323240" cy="12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一、存證信函需送交郵局辦理證明手續後始有效，自交寄之日起由郵局保存之副本，於三年期滿後銷燬之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二、在　　頁　　行第　　　格下　　字       印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(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　　　　　　　　　　　　　　　　　　　　　　　　　　　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vertAlign w:val="superscript"/>
                                            <w:sz w:val="28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每頁至多不得逾二十字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三、每件一式三份，用不脫色筆或打字機複寫，或書寫後複印、影印，每格限書一字，色澤明顯、字跡端正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438480" y="454320"/>
                                      <a:ext cx="1238400" cy="36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920" y="0"/>
                                      <a:ext cx="311760" cy="122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00480" cy="232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2680" y="479520"/>
                                  <a:ext cx="2045160" cy="182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9080" y="-109080"/>
                                    <a:ext cx="1827000" cy="20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320" y="827280"/>
                                    <a:ext cx="19188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408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存證信函第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2160" y="215280"/>
                                    <a:ext cx="7200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40" y="229320"/>
                                    <a:ext cx="120780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000" y="479520"/>
                                  <a:ext cx="4290840" cy="1847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33720" y="-1233720"/>
                                    <a:ext cx="1823040" cy="429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720"/>
                                    <a:ext cx="4229280" cy="184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ind w:left="160" w:hanging="1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〈寄件人如為機關、團體、學校、公司、商號請加蓋單位圖章及法定代理人簽名或蓋章〉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: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一、寄件人  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before="0" w:after="180"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收件人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標楷體" w:cs="Century Gothic" w:ascii="Century Gothic" w:hAnsi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永豐建築經理股份有限公司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新北市板橋區館前東路116號四樓之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（本欄姓名、地址不敷填寫時，請另紙聯記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3640"/>
                                  <a:ext cx="581040" cy="51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1040" cy="48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60" y="231840"/>
                                    <a:ext cx="3715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34290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局存證信函用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00280" y="2629080"/>
                            <a:ext cx="62560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kern w:val="2"/>
                                  <w:spacing w:val="58"/>
                                  <w:sz w:val="36"/>
                                  <w:szCs w:val="36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敬啟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58"/>
                                  <w:szCs w:val="36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本人出售坐落○○市○○區○○路○○巷○○號之房地，並於中華民國○○○年○○月○○日與台端簽立買賣契約書在案，另約定買賣價金存入履約保證專戶，委由永豐建經管理買賣價金(委任書編號XXXXXX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58"/>
                                  <w:szCs w:val="36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惟台端迄今仍未履行本買賣契約付款義務(簽約款○○○○○元)，為此本人依約催告台端，請於本函文到七日內支付簽約款○○○○○元，如屆期 台端仍未支付，本人將解除本買賣契約並沒收台端已付之價款。謹此函知，希勿自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7.45pt;width:578.15pt;height:944.8pt" coordorigin="-1440,-1549" coordsize="11563,18896">
                <v:group id="shape_0" style="position:absolute;left:-1440;top:-1549;width:11563;height:18896">
                  <v:group id="shape_0" style="position:absolute;left:5040;top:14580;width:1260;height:1405">
                    <v:oval id="shape_0" fillcolor="white" stroked="t" o:allowincell="f" style="position:absolute;left:504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11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440;top:-1549;width:11563;height:18896">
                    <v:shape id="shape_0" stroked="f" o:allowincell="f" style="position:absolute;left:-454;top:3263;width:9944;height:7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行</w:t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10</w:t>
                              <w:t>11</w:t>
                              <w:t>12</w:t>
                              <w:t>13</w:t>
                              <w:t>14</w:t>
                              <w:t>15</w:t>
                              <w:t>16</w:t>
                              <w:t>17</w:t>
                              <w:t>18</w:t>
                              <w:t>19</w:t>
                              <w:t>2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244;top:7866;width:11368;height:9482">
                      <v:group id="shape_0" style="position:absolute;left:6343;top:10750;width:3780;height:3892">
                        <v:rect id="shape_0" stroked="t" o:allowincell="f" style="position:absolute;left:6344;top:11444;width:3779;height:2397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035;top:10751;width:1212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153;top:13445;width:974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232;top:10761;width:1212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350;top:13455;width:974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309;top:12395;width:1942;height:7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票    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資    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5;top:11171;width:493;height:34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23;top:11163;width:485;height:40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98;top:13931;width:432;height:37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44;top:7866;width:8227;height:9482">
                        <v:group id="shape_0" style="position:absolute;left:-539;top:7866;width:7172;height:7592">
                          <v:rect id="shape_0" stroked="t" o:allowincell="f" style="position:absolute;left:2327;top:7866;width:1829;height:7591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539;top:10807;width:7171;height:18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本存證信函共        頁，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副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附件        張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副本        份，存證費        元，合計     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經          郵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年   月   日證明  本內容完全相同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eastAsia="標楷體" w:cs="Century Gothic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388;top:12078;width:831;height:6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辦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252;top:11736;width:841;height:814">
                            <v:oval id="shape_0" stroked="t" o:allowincell="f" style="position:absolute;left:3252;top:11736;width:840;height:813;mso-wrap-style:none;v-text-anchor:middle">
                              <v:fill o:detectmouseclick="t" on="false"/>
                              <v:stroke color="black" weight="9360" dashstyle="shortdot" joinstyle="miter" endcap="flat"/>
                              <w10:wrap type="none"/>
                            </v:oval>
                            <v:shape id="shape_0" stroked="f" o:allowincell="f" style="position:absolute;left:3311;top:11921;width:720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477;top:12077;width:410;height:6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244;top:9755;width:8227;height:7593">
                          <v:rect id="shape_0" stroked="t" o:allowincell="f" style="position:absolute;left:2267;top:9756;width:1949;height:7592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75;top:12616;width:6807;height:1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一、存證信函需送交郵局辦理證明手續後始有效，自交寄之日起由郵局保存之副本，於三年期滿後銷燬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二、在　　頁　　行第　　　格下　　字       印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　　　　　　　　　　　　　　　　　　　　　　　　　　　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vertAlign w:val="superscript"/>
                                      <w:sz w:val="28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每頁至多不得逾二十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三、每件一式三份，用不脫色筆或打字機複寫，或書寫後複印、影印，每格限書一字，色澤明顯、字跡端正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-1244;top:13267;width:1949;height:568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442;top:12552;width:490;height:19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-1440;top:-1549;width:10800;height:6757">
                      <v:group id="shape_0" style="position:absolute;left:-476;top:222;width:3044;height:3221">
                        <v:rect id="shape_0" fillcolor="white" stroked="t" o:allowincell="f" style="position:absolute;left:-382;top:223;width:2876;height:322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476;top:1698;width:3021;height:49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40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存證信函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34;top:734;width:1133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21;top:756;width:1901;height:53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00;top:-1549;width:6660;height:6757">
                        <v:rect id="shape_0" fillcolor="white" stroked="t" o:allowincell="f" style="position:absolute;left:4613;top:-1547;width:2870;height:675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700;top:396;width:6659;height:290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left="160" w:hanging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〈寄件人如為機關、團體、學校、公司、商號請加蓋單位圖章及法定代理人簽名或蓋章〉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一、寄件人   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before="0" w:after="180"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收件人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標楷體" w:cs="Century Gothic" w:ascii="Century Gothic" w:hAnsi="Century Gothic"/>
                                    <w:color w:val="auto"/>
                                    <w:lang w:val="en-US" w:eastAsia="zh-TW" w:bidi="ar-SA"/>
                                  </w:rPr>
                                  <w:t>姓名：永豐建築經理股份有限公司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新北市板橋區館前東路116號四樓之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440;top:575;width:915;height:817">
                        <v:shape id="shape_0" stroked="f" o:allowincell="f" style="position:absolute;left:-1440;top:575;width:914;height:76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238;top:940;width:584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40;top:-360;width:5399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局存證信函用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620;top:14580;width:1260;height:1405">
                    <v:oval id="shape_0" fillcolor="white" stroked="t" o:allowincell="f" style="position:absolute;left:162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169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180;top:3780;width:9851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kern w:val="2"/>
                            <w:spacing w:val="58"/>
                            <w:sz w:val="36"/>
                            <w:szCs w:val="36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敬啟者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sz w:val="36"/>
                            <w:kern w:val="2"/>
                            <w:spacing w:val="58"/>
                            <w:szCs w:val="36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本人出售坐落○○市○○區○○路○○巷○○號之房地，並於中華民國○○○年○○月○○日與台端簽立買賣契約書在案，另約定買賣價金存入履約保證專戶，委由永豐建經管理買賣價金(委任書編號XXXXXX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sz w:val="36"/>
                            <w:kern w:val="2"/>
                            <w:spacing w:val="58"/>
                            <w:szCs w:val="36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惟台端迄今仍未履行本買賣契約付款義務(簽約款○○○○○元)，為此本人依約催告台端，請於本函文到七日內支付簽約款○○○○○元，如屆期 台端仍未支付，本人將解除本買賣契約並沒收台端已付之價款。謹此函知，希勿自誤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0</wp:posOffset>
                </wp:positionH>
                <wp:positionV relativeFrom="paragraph">
                  <wp:posOffset>50800</wp:posOffset>
                </wp:positionV>
                <wp:extent cx="1469390" cy="474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474480"/>
                          <a:chOff x="0" y="0"/>
                          <a:chExt cx="1469520" cy="47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93240"/>
                            <a:ext cx="818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pt;margin-top:4pt;width:115.7pt;height:37.35pt" coordorigin="-2700,80" coordsize="2314,747">
                <v:shape id="shape_0" stroked="f" o:allowincell="f" style="position:absolute;left:-2700;top:80;width:2015;height:7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75;top:227;width:1288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030720" cy="10379075"/>
                <wp:effectExtent l="5969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0379160"/>
                          <a:chOff x="0" y="0"/>
                          <a:chExt cx="7030800" cy="10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1160" cy="10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41160" cy="946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2300760"/>
                                <a:ext cx="6315120" cy="47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行</w:t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10</w:t>
                                    <w:t>11</w:t>
                                    <w:t>12</w:t>
                                    <w:t>13</w:t>
                                    <w:t>14</w:t>
                                    <w:t>15</w:t>
                                    <w:t>16</w:t>
                                    <w:t>17</w:t>
                                    <w:t>18</w:t>
                                    <w:t>19</w:t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2680" y="7050960"/>
                                <a:ext cx="6341040" cy="24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18240" y="0"/>
                                  <a:ext cx="1522800" cy="240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38840" y="444600"/>
                                    <a:ext cx="2400480" cy="152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4320"/>
                                    <a:ext cx="7704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5600" y="1714320"/>
                                    <a:ext cx="6192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60680" y="10800"/>
                                    <a:ext cx="7704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5920" y="1720800"/>
                                    <a:ext cx="6192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1048320"/>
                                    <a:ext cx="1233720" cy="50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票    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資    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271080"/>
                                    <a:ext cx="3135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5720" y="266040"/>
                                    <a:ext cx="3085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120" y="2023920"/>
                                    <a:ext cx="2750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4821480" cy="24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0760" cy="12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829160" y="-1829160"/>
                                      <a:ext cx="1162080" cy="482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" y="37800"/>
                                      <a:ext cx="4554360" cy="11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本存證信函共        頁，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副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附件        張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副本        份，存證費        元，合計     元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經          郵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80" w:after="0"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年   月   日證明  本內容完全相同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eastAsia="標楷體" w:cs="Century Gothic" w:ascii="標楷體" w:hAnsi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38120" y="844920"/>
                                      <a:ext cx="528480" cy="38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辦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主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6680" y="627840"/>
                                      <a:ext cx="533880" cy="51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880" cy="51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440" y="117360"/>
                                        <a:ext cx="457920" cy="24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entury Gothic" w:hAnsi="Century Gothic" w:eastAsia="標楷體" w:cs="Century Gothic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郵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89520" y="844200"/>
                                      <a:ext cx="261000" cy="41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5880"/>
                                    <a:ext cx="4821480" cy="127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791360" y="-1775520"/>
                                      <a:ext cx="1238400" cy="48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2960" y="40680"/>
                                      <a:ext cx="4323240" cy="12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一、存證信函需送交郵局辦理證明手續後始有效，自交寄之日起由郵局保存之副本，於三年期滿後銷燬之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二、在　　頁　　行第　　　格下　　字       印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(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　　　　　　　　　　　　　　　　　　　　　　　　　　　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vertAlign w:val="superscript"/>
                                            <w:sz w:val="28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每頁至多不得逾二十字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三、每件一式三份，用不脫色筆或打字機複寫，或書寫後複印、影印，每格限書一字，色澤明顯、字跡端正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438480" y="454320"/>
                                      <a:ext cx="1238400" cy="36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920" y="0"/>
                                      <a:ext cx="311760" cy="122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00480" cy="232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2680" y="479520"/>
                                  <a:ext cx="2045160" cy="182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9080" y="-109080"/>
                                    <a:ext cx="1827000" cy="20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320" y="827280"/>
                                    <a:ext cx="19188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408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存證信函第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2160" y="215280"/>
                                    <a:ext cx="7200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40" y="229320"/>
                                    <a:ext cx="120780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000" y="479520"/>
                                  <a:ext cx="4290840" cy="1847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33720" y="-1233720"/>
                                    <a:ext cx="1823040" cy="429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720"/>
                                    <a:ext cx="4229280" cy="184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ind w:left="160" w:hanging="1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〈寄件人如為機關、團體、學校、公司、商號請加蓋單位圖章及法定代理人簽名或蓋章〉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: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一、寄件人  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before="0" w:after="180"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收件人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Century Gothic" w:hAnsi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（本欄姓名、地址不敷填寫時，請另紙聯記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（本欄姓名、地址不敷填寫時，請另紙聯記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3640"/>
                                  <a:ext cx="581040" cy="51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1040" cy="48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60" y="231840"/>
                                    <a:ext cx="3715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34290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局存證信函用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00360" y="2665080"/>
                            <a:ext cx="613044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7.45pt;width:578.15pt;height:944.8pt" coordorigin="-1440,-1549" coordsize="11563,18896">
                <v:group id="shape_0" style="position:absolute;left:-1440;top:-1549;width:11563;height:18896">
                  <v:group id="shape_0" style="position:absolute;left:5040;top:14580;width:1260;height:1405">
                    <v:oval id="shape_0" fillcolor="white" stroked="t" o:allowincell="f" style="position:absolute;left:504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511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440;top:-1549;width:11563;height:18896">
                    <v:shape id="shape_0" stroked="f" o:allowincell="f" style="position:absolute;left:-454;top:3263;width:9944;height:7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行</w:t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10</w:t>
                              <w:t>11</w:t>
                              <w:t>12</w:t>
                              <w:t>13</w:t>
                              <w:t>14</w:t>
                              <w:t>15</w:t>
                              <w:t>16</w:t>
                              <w:t>17</w:t>
                              <w:t>18</w:t>
                              <w:t>19</w:t>
                              <w:t>2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244;top:7866;width:11368;height:9482">
                      <v:group id="shape_0" style="position:absolute;left:6343;top:10750;width:3780;height:3892">
                        <v:rect id="shape_0" stroked="t" o:allowincell="f" style="position:absolute;left:6344;top:11444;width:3779;height:2397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035;top:10751;width:1212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153;top:13445;width:974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232;top:10761;width:1212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350;top:13455;width:974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309;top:12395;width:1942;height:7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票    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資    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5;top:11171;width:493;height:34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23;top:11163;width:485;height:40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98;top:13931;width:432;height:37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44;top:7866;width:8227;height:9482">
                        <v:group id="shape_0" style="position:absolute;left:-539;top:7866;width:7172;height:7592">
                          <v:rect id="shape_0" stroked="t" o:allowincell="f" style="position:absolute;left:2327;top:7866;width:1829;height:7591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539;top:10807;width:7171;height:18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本存證信函共        頁，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副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附件        張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副本        份，存證費        元，合計     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經          郵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年   月   日證明  本內容完全相同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eastAsia="標楷體" w:cs="Century Gothic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388;top:12078;width:831;height:6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辦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252;top:11736;width:841;height:814">
                            <v:oval id="shape_0" stroked="t" o:allowincell="f" style="position:absolute;left:3252;top:11736;width:840;height:813;mso-wrap-style:none;v-text-anchor:middle">
                              <v:fill o:detectmouseclick="t" on="false"/>
                              <v:stroke color="black" weight="9360" dashstyle="shortdot" joinstyle="miter" endcap="flat"/>
                              <w10:wrap type="none"/>
                            </v:oval>
                            <v:shape id="shape_0" stroked="f" o:allowincell="f" style="position:absolute;left:3311;top:11921;width:720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477;top:12077;width:410;height:6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244;top:9755;width:8227;height:7593">
                          <v:rect id="shape_0" stroked="t" o:allowincell="f" style="position:absolute;left:2267;top:9756;width:1949;height:7592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75;top:12616;width:6807;height:1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一、存證信函需送交郵局辦理證明手續後始有效，自交寄之日起由郵局保存之副本，於三年期滿後銷燬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二、在　　頁　　行第　　　格下　　字       印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　　　　　　　　　　　　　　　　　　　　　　　　　　　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vertAlign w:val="superscript"/>
                                      <w:sz w:val="28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每頁至多不得逾二十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三、每件一式三份，用不脫色筆或打字機複寫，或書寫後複印、影印，每格限書一字，色澤明顯、字跡端正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-1244;top:13267;width:1949;height:568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442;top:12552;width:490;height:19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-1440;top:-1549;width:10800;height:6757">
                      <v:group id="shape_0" style="position:absolute;left:-476;top:222;width:3044;height:3221">
                        <v:rect id="shape_0" fillcolor="white" stroked="t" o:allowincell="f" style="position:absolute;left:-382;top:223;width:2876;height:322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476;top:1698;width:3021;height:49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40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存證信函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34;top:734;width:1133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21;top:756;width:1901;height:53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00;top:-1549;width:6660;height:6757">
                        <v:rect id="shape_0" fillcolor="white" stroked="t" o:allowincell="f" style="position:absolute;left:4613;top:-1547;width:2870;height:675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700;top:396;width:6659;height:290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left="160" w:hanging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〈寄件人如為機關、團體、學校、公司、商號請加蓋單位圖章及法定代理人簽名或蓋章〉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一、寄件人   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before="0" w:after="180"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收件人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Century Gothic" w:hAnsi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440;top:575;width:915;height:817">
                        <v:shape id="shape_0" stroked="f" o:allowincell="f" style="position:absolute;left:-1440;top:575;width:914;height:76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238;top:940;width:584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40;top:-360;width:5399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局存證信函用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620;top:14580;width:1260;height:1405">
                    <v:oval id="shape_0" fillcolor="white" stroked="t" o:allowincell="f" style="position:absolute;left:162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169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22;top:3837;width:9653;height:6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030720" cy="10379075"/>
                <wp:effectExtent l="5969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0379160"/>
                          <a:chOff x="0" y="0"/>
                          <a:chExt cx="7030800" cy="10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1160" cy="10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41160" cy="946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2300760"/>
                                <a:ext cx="6315120" cy="47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行</w:t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10</w:t>
                                    <w:t>11</w:t>
                                    <w:t>12</w:t>
                                    <w:t>13</w:t>
                                    <w:t>14</w:t>
                                    <w:t>15</w:t>
                                    <w:t>16</w:t>
                                    <w:t>17</w:t>
                                    <w:t>18</w:t>
                                    <w:t>19</w:t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2680" y="7050960"/>
                                <a:ext cx="6341040" cy="24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18240" y="0"/>
                                  <a:ext cx="1522800" cy="240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38840" y="444600"/>
                                    <a:ext cx="2400480" cy="152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4320"/>
                                    <a:ext cx="7704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5600" y="1714320"/>
                                    <a:ext cx="6192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60680" y="10800"/>
                                    <a:ext cx="7704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5920" y="1720800"/>
                                    <a:ext cx="6192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1048320"/>
                                    <a:ext cx="1233720" cy="50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票    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資    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271080"/>
                                    <a:ext cx="3135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5720" y="266040"/>
                                    <a:ext cx="3085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120" y="2023920"/>
                                    <a:ext cx="2750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4821480" cy="24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0760" cy="12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829160" y="-1829160"/>
                                      <a:ext cx="1162080" cy="482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" y="37800"/>
                                      <a:ext cx="4554360" cy="11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本存證信函共        頁，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副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附件        張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副本        份，存證費        元，合計     元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經          郵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80" w:after="0"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年   月   日證明  本內容完全相同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eastAsia="標楷體" w:cs="Century Gothic" w:ascii="標楷體" w:hAnsi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38120" y="844920"/>
                                      <a:ext cx="528480" cy="38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辦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主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6680" y="627840"/>
                                      <a:ext cx="533880" cy="51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880" cy="51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440" y="117360"/>
                                        <a:ext cx="457920" cy="24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entury Gothic" w:hAnsi="Century Gothic" w:eastAsia="標楷體" w:cs="Century Gothic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郵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89520" y="844200"/>
                                      <a:ext cx="261000" cy="41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5880"/>
                                    <a:ext cx="4821480" cy="127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791360" y="-1775520"/>
                                      <a:ext cx="1238400" cy="48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2960" y="40680"/>
                                      <a:ext cx="4323240" cy="12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一、存證信函需送交郵局辦理證明手續後始有效，自交寄之日起由郵局保存之副本，於三年期滿後銷燬之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二、在　　頁　　行第　　　格下　　字       印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(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　　　　　　　　　　　　　　　　　　　　　　　　　　　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vertAlign w:val="superscript"/>
                                            <w:sz w:val="28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每頁至多不得逾二十字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三、每件一式三份，用不脫色筆或打字機複寫，或書寫後複印、影印，每格限書一字，色澤明顯、字跡端正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438480" y="454320"/>
                                      <a:ext cx="1238400" cy="36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920" y="0"/>
                                      <a:ext cx="311760" cy="122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00480" cy="232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2680" y="479520"/>
                                  <a:ext cx="2045160" cy="182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9080" y="-109080"/>
                                    <a:ext cx="1827000" cy="20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320" y="827280"/>
                                    <a:ext cx="19188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408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存證信函第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2160" y="215280"/>
                                    <a:ext cx="7200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40" y="229320"/>
                                    <a:ext cx="120780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000" y="479520"/>
                                  <a:ext cx="4290840" cy="1847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33720" y="-1233720"/>
                                    <a:ext cx="1823040" cy="429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720"/>
                                    <a:ext cx="4229280" cy="184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ind w:left="160" w:hanging="1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〈寄件人如為機關、團體、學校、公司、商號請加蓋單位圖章及法定代理人簽名或蓋章〉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: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一、寄件人  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before="0" w:after="180"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收件人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Century Gothic" w:hAnsi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（本欄姓名、地址不敷填寫時，請另紙聯記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3640"/>
                                  <a:ext cx="581040" cy="51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1040" cy="48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60" y="231840"/>
                                    <a:ext cx="3715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34290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局存證信函用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00360" y="2665080"/>
                            <a:ext cx="613044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7.45pt;width:578.15pt;height:944.8pt" coordorigin="-1440,-1549" coordsize="11563,18896">
                <v:group id="shape_0" style="position:absolute;left:-1440;top:-1549;width:11563;height:18896">
                  <v:group id="shape_0" style="position:absolute;left:5040;top:14580;width:1260;height:1405">
                    <v:oval id="shape_0" fillcolor="white" stroked="t" o:allowincell="f" style="position:absolute;left:504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511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440;top:-1549;width:11563;height:18896">
                    <v:shape id="shape_0" stroked="f" o:allowincell="f" style="position:absolute;left:-454;top:3263;width:9944;height:7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行</w:t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10</w:t>
                              <w:t>11</w:t>
                              <w:t>12</w:t>
                              <w:t>13</w:t>
                              <w:t>14</w:t>
                              <w:t>15</w:t>
                              <w:t>16</w:t>
                              <w:t>17</w:t>
                              <w:t>18</w:t>
                              <w:t>19</w:t>
                              <w:t>2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244;top:7866;width:11368;height:9482">
                      <v:group id="shape_0" style="position:absolute;left:6343;top:10750;width:3780;height:3892">
                        <v:rect id="shape_0" stroked="t" o:allowincell="f" style="position:absolute;left:6344;top:11444;width:3779;height:2397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035;top:10751;width:1212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153;top:13445;width:974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232;top:10761;width:1212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350;top:13455;width:974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309;top:12395;width:1942;height:7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票    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資    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5;top:11171;width:493;height:34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23;top:11163;width:485;height:40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98;top:13931;width:432;height:37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44;top:7866;width:8227;height:9482">
                        <v:group id="shape_0" style="position:absolute;left:-539;top:7866;width:7172;height:7592">
                          <v:rect id="shape_0" stroked="t" o:allowincell="f" style="position:absolute;left:2327;top:7866;width:1829;height:7591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539;top:10807;width:7171;height:18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本存證信函共        頁，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副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附件        張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副本        份，存證費        元，合計     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經          郵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年   月   日證明  本內容完全相同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eastAsia="標楷體" w:cs="Century Gothic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388;top:12078;width:831;height:6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辦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252;top:11736;width:841;height:814">
                            <v:oval id="shape_0" stroked="t" o:allowincell="f" style="position:absolute;left:3252;top:11736;width:840;height:813;mso-wrap-style:none;v-text-anchor:middle">
                              <v:fill o:detectmouseclick="t" on="false"/>
                              <v:stroke color="black" weight="9360" dashstyle="shortdot" joinstyle="miter" endcap="flat"/>
                              <w10:wrap type="none"/>
                            </v:oval>
                            <v:shape id="shape_0" stroked="f" o:allowincell="f" style="position:absolute;left:3311;top:11921;width:720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477;top:12077;width:410;height:6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244;top:9755;width:8227;height:7593">
                          <v:rect id="shape_0" stroked="t" o:allowincell="f" style="position:absolute;left:2267;top:9756;width:1949;height:7592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75;top:12616;width:6807;height:1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一、存證信函需送交郵局辦理證明手續後始有效，自交寄之日起由郵局保存之副本，於三年期滿後銷燬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二、在　　頁　　行第　　　格下　　字       印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　　　　　　　　　　　　　　　　　　　　　　　　　　　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vertAlign w:val="superscript"/>
                                      <w:sz w:val="28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每頁至多不得逾二十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三、每件一式三份，用不脫色筆或打字機複寫，或書寫後複印、影印，每格限書一字，色澤明顯、字跡端正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-1244;top:13267;width:1949;height:568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442;top:12552;width:490;height:19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-1440;top:-1549;width:10800;height:6757">
                      <v:group id="shape_0" style="position:absolute;left:-476;top:222;width:3044;height:3221">
                        <v:rect id="shape_0" fillcolor="white" stroked="t" o:allowincell="f" style="position:absolute;left:-382;top:223;width:2876;height:322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476;top:1698;width:3021;height:49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40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存證信函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34;top:734;width:1133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21;top:756;width:1901;height:53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00;top:-1549;width:6660;height:6757">
                        <v:rect id="shape_0" fillcolor="white" stroked="t" o:allowincell="f" style="position:absolute;left:4613;top:-1547;width:2870;height:675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700;top:396;width:6659;height:290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left="160" w:hanging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〈寄件人如為機關、團體、學校、公司、商號請加蓋單位圖章及法定代理人簽名或蓋章〉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一、寄件人   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before="0" w:after="180"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收件人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Century Gothic" w:hAnsi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440;top:575;width:915;height:817">
                        <v:shape id="shape_0" stroked="f" o:allowincell="f" style="position:absolute;left:-1440;top:575;width:914;height:76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238;top:940;width:584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40;top:-360;width:5399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局存證信函用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620;top:14580;width:1260;height:1405">
                    <v:oval id="shape_0" fillcolor="white" stroked="t" o:allowincell="f" style="position:absolute;left:162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169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22;top:3837;width:9653;height:6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6130290" cy="4340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434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341.75pt;mso-wrap-distance-left:9.05pt;mso-wrap-distance-right:9.05pt;mso-wrap-distance-top:0pt;mso-wrap-distance-bottom:0pt;margin-top:18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古印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標楷體" w:cs="Century Gothic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Century Gothic" w:hAnsi="Century Gothic" w:eastAsia="標楷體" w:cs="Century Gothic"/>
      <w:kern w:val="2"/>
    </w:rPr>
  </w:style>
  <w:style w:type="character" w:styleId="Style14">
    <w:name w:val="頁尾 字元"/>
    <w:qFormat/>
    <w:rPr>
      <w:rFonts w:ascii="Century Gothic" w:hAnsi="Century Gothic" w:eastAsia="標楷體" w:cs="Century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spacing w:lineRule="exact" w:line="480" w:before="50" w:after="0"/>
      <w:outlineLvl w:val="9"/>
    </w:pPr>
    <w:rPr/>
  </w:style>
  <w:style w:type="paragraph" w:styleId="Style15">
    <w:name w:val="規劃報告一"/>
    <w:basedOn w:val="Heading1"/>
    <w:qFormat/>
    <w:pPr>
      <w:numPr>
        <w:ilvl w:val="0"/>
        <w:numId w:val="0"/>
      </w:numPr>
      <w:spacing w:lineRule="exact" w:line="480" w:before="50" w:after="0"/>
      <w:outlineLvl w:val="9"/>
    </w:pPr>
    <w:rPr>
      <w:rFonts w:eastAsia="標楷體"/>
      <w:sz w:val="36"/>
      <w:szCs w:val="36"/>
    </w:rPr>
  </w:style>
  <w:style w:type="paragraph" w:styleId="1">
    <w:name w:val="新樣式1"/>
    <w:basedOn w:val="Heading1"/>
    <w:qFormat/>
    <w:pPr>
      <w:numPr>
        <w:ilvl w:val="0"/>
        <w:numId w:val="0"/>
      </w:numPr>
      <w:spacing w:lineRule="exact" w:line="480" w:before="0" w:after="0"/>
      <w:ind w:left="200" w:hanging="200"/>
      <w:outlineLvl w:val="9"/>
    </w:pPr>
    <w:rPr>
      <w:sz w:val="28"/>
    </w:rPr>
  </w:style>
  <w:style w:type="paragraph" w:styleId="Style16">
    <w:name w:val="新標題一"/>
    <w:basedOn w:val="Normal"/>
    <w:qFormat/>
    <w:pPr>
      <w:spacing w:lineRule="exact" w:line="480"/>
      <w:jc w:val="center"/>
      <w:outlineLvl w:val="3"/>
    </w:pPr>
    <w:rPr>
      <w:rFonts w:ascii="全真古印體;新細明體" w:hAnsi="全真古印體;新細明體" w:eastAsia="全真古印體;新細明體" w:cs="標楷體"/>
      <w:sz w:val="36"/>
      <w:szCs w:val="36"/>
    </w:rPr>
  </w:style>
  <w:style w:type="paragraph" w:styleId="Style17">
    <w:name w:val="新標題二"/>
    <w:basedOn w:val="Normal"/>
    <w:qFormat/>
    <w:pPr>
      <w:spacing w:lineRule="exact" w:line="480" w:before="180" w:after="0"/>
      <w:outlineLvl w:val="3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Style16"/>
    <w:next w:val="Normal"/>
    <w:pPr/>
    <w:rPr>
      <w:rFonts w:eastAsia="標楷體"/>
      <w:bCs/>
      <w:caps/>
      <w:sz w:val="28"/>
      <w:szCs w:val="20"/>
    </w:rPr>
  </w:style>
  <w:style w:type="paragraph" w:styleId="Contents2">
    <w:name w:val="TOC 2"/>
    <w:basedOn w:val="Style17"/>
    <w:next w:val="Normal"/>
    <w:pPr>
      <w:spacing w:before="0" w:after="0"/>
    </w:pPr>
    <w:rPr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/>
    <w:rPr>
      <w:rFonts w:ascii="Times New Roman" w:hAnsi="Times New Roman" w:cs="Times New Roman"/>
      <w:spacing w:val="102"/>
      <w:sz w:val="28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3:00Z</dcterms:created>
  <dc:creator>中華郵政股份有限公司</dc:creator>
  <dc:description>存證信函</dc:description>
  <cp:keywords>存證信函</cp:keywords>
  <dc:language>en-US</dc:language>
  <cp:lastModifiedBy>owner</cp:lastModifiedBy>
  <cp:lastPrinted>2009-01-09T09:22:00Z</cp:lastPrinted>
  <dcterms:modified xsi:type="dcterms:W3CDTF">2020-04-16T08:52:00Z</dcterms:modified>
  <cp:revision>6</cp:revision>
  <dc:subject>存證信函格式</dc:subject>
  <dc:title>存證信函格式</dc:title>
</cp:coreProperties>
</file>