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4090</wp:posOffset>
                </wp:positionH>
                <wp:positionV relativeFrom="paragraph">
                  <wp:posOffset>-206375</wp:posOffset>
                </wp:positionV>
                <wp:extent cx="7015480" cy="10379075"/>
                <wp:effectExtent l="59690" t="0" r="13315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0379160"/>
                          <a:chOff x="0" y="0"/>
                          <a:chExt cx="701532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寄件人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　　　　　　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　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永豐建築經理股份有限公司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新北市板橋區館前東路116號四樓之2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四、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　　　　詳細地址：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240" y="2606760"/>
                            <a:ext cx="6130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敬啟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本人出售坐落○○市○○區○○路○○巷○○號之房地，並於中華民國○○○年○○月○○日與台端簽立買賣契約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本人前已以 ○○○○郵局○○○○號存證信函限期催告 台端於文到七個工作日內履行付款義務(第○期款)，惟台端迄今仍未履行，為維權益，本人爰以本存證信函通知台端解除本買賣契約，並沒收台端已付價款新台幣OO萬元整。謹此函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7pt;margin-top:-75.7pt;width:578.15pt;height:944.8pt" coordorigin="-1534,-1514" coordsize="11563,18896">
                <v:group id="shape_0" style="position:absolute;left:-1534;top:-1514;width:11563;height:18896">
                  <v:group id="shape_0" style="position:absolute;left:4946;top:14615;width:1260;height:1405">
                    <v:oval id="shape_0" fillcolor="white" stroked="t" o:allowincell="f" style="position:absolute;left:494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1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534;top:-1514;width:11563;height:18896">
                    <v:shape id="shape_0" stroked="f" o:allowincell="f" style="position:absolute;left:-548;top:3298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339;top:7901;width:11368;height:9482">
                      <v:group id="shape_0" style="position:absolute;left:6249;top:10785;width:3780;height:3892">
                        <v:rect id="shape_0" stroked="t" o:allowincell="f" style="position:absolute;left:6250;top:11479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41;top:10786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59;top:13480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38;top:10796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56;top:13490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215;top:12430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1;top:11206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29;top:11198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4;top:13966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339;top:7901;width:8227;height:9482">
                        <v:group id="shape_0" style="position:absolute;left:-633;top:7901;width:7172;height:7592">
                          <v:rect id="shape_0" stroked="t" o:allowincell="f" style="position:absolute;left:2233;top:7901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633;top:10842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94;top:12113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158;top:11771;width:841;height:814">
                            <v:oval id="shape_0" stroked="t" o:allowincell="f" style="position:absolute;left:3158;top:11771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217;top:11956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383;top:12112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339;top:9790;width:8227;height:7593">
                          <v:rect id="shape_0" stroked="t" o:allowincell="f" style="position:absolute;left:2173;top:9791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81;top:12651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338;top:13302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6;top:12587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534;top:-1514;width:10800;height:6757">
                      <v:group id="shape_0" style="position:absolute;left:-570;top:257;width:3044;height:3221">
                        <v:rect id="shape_0" fillcolor="white" stroked="t" o:allowincell="f" style="position:absolute;left:-476;top:258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70;top:1733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0;top:769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15;top:791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06;top:-1514;width:6660;height:6757">
                        <v:rect id="shape_0" fillcolor="white" stroked="t" o:allowincell="f" style="position:absolute;left:4519;top:-1512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606;top:431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寄件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　　　　　　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　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永豐建築經理股份有限公司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新北市板橋區館前東路116號四樓之2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四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　　　　詳細地址：（本欄姓名、地址不敷填寫時，請另紙聯記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34;top:610;width:915;height:817">
                        <v:shape id="shape_0" stroked="f" o:allowincell="f" style="position:absolute;left:-1534;top:610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332;top:975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346;top:-325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526;top:14615;width:1260;height:1405">
                    <v:oval id="shape_0" fillcolor="white" stroked="t" o:allowincell="f" style="position:absolute;left:152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59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40;top:3780;width:9653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敬啟者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本人出售坐落○○市○○區○○路○○巷○○號之房地，並於中華民國○○○年○○月○○日與台端簽立買賣契約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本人前已以 ○○○○郵局○○○○號存證信函限期催告 台端於文到七個工作日內履行付款義務(第○期款)，惟台端迄今仍未履行，為維權益，本人爰以本存證信函通知台端解除本買賣契約，並沒收台端已付價款新台幣OO萬元整。謹此函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625602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51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130290" cy="4340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41.7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65430</wp:posOffset>
                </wp:positionV>
                <wp:extent cx="7030720" cy="10379075"/>
                <wp:effectExtent l="5969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80.35pt;width:578.15pt;height:944.8pt" coordorigin="-1418,-1607" coordsize="11563,18896">
                <v:group id="shape_0" style="position:absolute;left:-1418;top:-1607;width:11563;height:18896">
                  <v:group id="shape_0" style="position:absolute;left:5062;top:14522;width:1260;height:1405">
                    <v:oval id="shape_0" fillcolor="white" stroked="t" o:allowincell="f" style="position:absolute;left:5062;top:14522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32;top:1502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18;top:-1607;width:11563;height:18896">
                    <v:shape id="shape_0" stroked="f" o:allowincell="f" style="position:absolute;left:-432;top:3205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22;top:7808;width:11368;height:9482">
                      <v:group id="shape_0" style="position:absolute;left:6365;top:10692;width:3780;height:3892">
                        <v:rect id="shape_0" stroked="t" o:allowincell="f" style="position:absolute;left:6366;top:11386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57;top:10693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75;top:13387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54;top:10703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72;top:13397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31;top:12337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7;top:11113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45;top:11105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0;top:13873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2;top:7808;width:8228;height:9482">
                        <v:group id="shape_0" style="position:absolute;left:-517;top:7808;width:7172;height:7592">
                          <v:rect id="shape_0" stroked="t" o:allowincell="f" style="position:absolute;left:2349;top:7808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17;top:10749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10;top:12020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74;top:11678;width:841;height:814">
                            <v:oval id="shape_0" stroked="t" o:allowincell="f" style="position:absolute;left:3274;top:11678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33;top:11863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99;top:12019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22;top:9697;width:8228;height:7593">
                          <v:rect id="shape_0" stroked="t" o:allowincell="f" style="position:absolute;left:2289;top:9698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97;top:12558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22;top:13209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20;top:12494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18;top:-1607;width:10801;height:6757">
                      <v:group id="shape_0" style="position:absolute;left:-454;top:164;width:3044;height:3221">
                        <v:rect id="shape_0" fillcolor="white" stroked="t" o:allowincell="f" style="position:absolute;left:-360;top:165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54;top:1640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56;top:676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99;top:698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22;top:-1607;width:6660;height:6757">
                        <v:rect id="shape_0" fillcolor="white" stroked="t" o:allowincell="f" style="position:absolute;left:4635;top:-1605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22;top:338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18;top:517;width:915;height:817">
                        <v:shape id="shape_0" stroked="f" o:allowincell="f" style="position:absolute;left:-1418;top:517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16;top:882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62;top:-418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42;top:14522;width:1260;height:1405">
                    <v:oval id="shape_0" fillcolor="white" stroked="t" o:allowincell="f" style="position:absolute;left:1642;top:14522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12;top:1502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79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;新細明體" w:hAnsi="全真古印體;新細明體" w:eastAsia="全真古印體;新細明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4:00Z</dcterms:created>
  <dc:creator>中華郵政股份有限公司</dc:creator>
  <dc:description>存證信函</dc:description>
  <cp:keywords>存證信函</cp:keywords>
  <dc:language>en-US</dc:language>
  <cp:lastModifiedBy>owner</cp:lastModifiedBy>
  <cp:lastPrinted>2009-01-09T09:22:00Z</cp:lastPrinted>
  <dcterms:modified xsi:type="dcterms:W3CDTF">2020-04-07T07:27:00Z</dcterms:modified>
  <cp:revision>3</cp:revision>
  <dc:subject>存證信函格式</dc:subject>
  <dc:title>存證信函格式</dc:title>
</cp:coreProperties>
</file>